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IGNMENT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ALUE RECEIVED, the undersigned does hereby s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, assign and set over to ________________________ all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title and interest in and to a certain contract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,19__ by and between the undersigned and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which is annexed 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ssignment is made without warranty,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: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ved: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